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180"/>
        <w:gridCol w:w="664"/>
        <w:gridCol w:w="1159"/>
        <w:gridCol w:w="965"/>
        <w:gridCol w:w="378"/>
        <w:gridCol w:w="1161"/>
        <w:gridCol w:w="19"/>
        <w:gridCol w:w="1713"/>
      </w:tblGrid>
      <w:tr>
        <w:trPr/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SOLICITUD DE PLAZA EN LOS CENTROS DE EDUCACIÓN INFANTIL MUNICIPALES DEL EXCMO. AYUNTAMIENTO DE ZAMORA 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I "PABLO MONTESINO" Y  CEI "LA ALDEHUELA"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URSO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20-2021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- DATOS DEL SOLICITANTE (padre, madre o tutor legal)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ELLIDOS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ICILIO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 POSTAL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NICIPIO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NI/NIF/NIE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 MÓVIL:</w:t>
            </w:r>
          </w:p>
        </w:tc>
      </w:tr>
      <w:tr>
        <w:trPr/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AIL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ÉFONO FIJO: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- DATOS DEL NIÑO/A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ª APELLID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º APELLID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. NACIMIEN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.- TIPO DE SOLICITUD 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0" w:name="__Fieldmark__0_2962794894"/>
            <w:bookmarkStart w:id="1" w:name="__Fieldmark__0_2962794894"/>
            <w:bookmarkEnd w:id="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Solicitud nueva: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" w:name="__Fieldmark__1_2962794894"/>
            <w:bookmarkStart w:id="3" w:name="__Fieldmark__1_2962794894"/>
            <w:bookmarkEnd w:id="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EI "La Aldehuela"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4" w:name="__Fieldmark__2_2962794894"/>
            <w:bookmarkStart w:id="5" w:name="__Fieldmark__2_2962794894"/>
            <w:bookmarkEnd w:id="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EI "Pablo Montesino"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ñalar con “1” el que se desea en primer lugar y con “2” el que se desea en segundo lugar.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 caso de que solamente se quiera solicitar un Centro, señalar solamente el centro deseado.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6" w:name="__Fieldmark__3_2962794894"/>
            <w:bookmarkStart w:id="7" w:name="__Fieldmark__3_2962794894"/>
            <w:bookmarkEnd w:id="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Continuidad de plaza CEI "La Aldehuela"  </w:t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8" w:name="__Fieldmark__4_2962794894"/>
            <w:bookmarkStart w:id="9" w:name="__Fieldmark__4_2962794894"/>
            <w:bookmarkEnd w:id="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Continuidad de plaza CEI "Pablo Montesino"      </w:t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0" w:name="__Fieldmark__5_2962794894"/>
            <w:bookmarkStart w:id="11" w:name="__Fieldmark__5_2962794894"/>
            <w:bookmarkEnd w:id="1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Continuidad de plaza y cambio de centro al CEI ....................................................      </w:t>
            </w:r>
          </w:p>
          <w:p>
            <w:pPr>
              <w:pStyle w:val="Normal"/>
              <w:ind w:right="-316" w:hanging="0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- DECLARA (Señalar lo que proceda):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2" w:name="__Fieldmark__6_2962794894"/>
            <w:bookmarkStart w:id="13" w:name="__Fieldmark__6_2962794894"/>
            <w:bookmarkEnd w:id="1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Bajo juramento que no vivo en pareja.   </w:t>
            </w:r>
          </w:p>
          <w:p>
            <w:pPr>
              <w:pStyle w:val="Normal"/>
              <w:ind w:right="-31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4" w:name="__Fieldmark__7_2962794894"/>
            <w:bookmarkStart w:id="15" w:name="__Fieldmark__7_2962794894"/>
            <w:bookmarkEnd w:id="15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Que el menor tiene un hermano/a en el centro.      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6" w:name="__Fieldmark__8_2962794894"/>
            <w:bookmarkStart w:id="17" w:name="__Fieldmark__8_2962794894"/>
            <w:bookmarkEnd w:id="17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Que es familia numerosa (acreditar).                                     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18" w:name="__Fieldmark__9_2962794894"/>
            <w:bookmarkStart w:id="19" w:name="__Fieldmark__9_2962794894"/>
            <w:bookmarkEnd w:id="19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Que percibe o ha percibido Renta Garantizada de Ciudadanía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0" w:name="__Fieldmark__10_2962794894"/>
            <w:bookmarkStart w:id="21" w:name="__Fieldmark__10_2962794894"/>
            <w:bookmarkEnd w:id="21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Que hay un miembro de la Unidad Familiar con discapacidad, con un Grado de ......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licitante (padre, madre o tutor legal).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5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utorización de la solicitud del padre/madre </w:t>
            </w:r>
          </w:p>
          <w:p>
            <w:pPr>
              <w:pStyle w:val="Normal"/>
              <w:ind w:right="35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diferente al solicitante).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ización de otros miembros de la Unidad Familiar (Hasta 1º grado)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 Zamora, a ......... de de ............................. de 20......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do por el solicitante</w:t>
            </w:r>
          </w:p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separate"/>
            </w:r>
            <w:bookmarkStart w:id="22" w:name="__Fieldmark__11_2962794894"/>
            <w:bookmarkStart w:id="23" w:name="__Fieldmark__11_2962794894"/>
            <w:bookmarkEnd w:id="23"/>
            <w:r>
              <w:rPr>
                <w:rFonts w:cs="Calibri" w:ascii="Calibri" w:hAnsi="Calibr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12_2962794894"/>
            <w:bookmarkStart w:id="25" w:name="__Fieldmark__12_2962794894"/>
            <w:bookmarkEnd w:id="25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y apellidos: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NI: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2962794894"/>
            <w:bookmarkStart w:id="27" w:name="__Fieldmark__13_2962794894"/>
            <w:bookmarkEnd w:id="27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NO AUTORIZA y presentará todos los documentos de la convocatoria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/la solicitante se compromete a comunicar al Departamento de Servicios Sociales del Excmo. Ayuntamiento de Zamora cualquier cambio y/o modificación que pudiera darse en las circunstancias de la unidad familia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l/la solicitant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CLA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bajo su responsabilidad que aceptan la convocatoria, y que cumple con los requisitos exigidos en la misma, que tanto los datos que figuran en la presente solicitud, como los incorporados son ciert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s firmantes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AUTORIZA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 que desde el Departamento Servicios Sociales del Ayuntamiento de Zamora se lleven a cabo todas aquellas actuaciones y consultas a otros Departamentos del Ayuntamiento de Zamora y de otras administraciones públicas relativas a la obtención de datos protegidos por la normativa correspondiente referentes a la situación de empadronamiento, situación fiscal y patrimonial y situación con la Seguridad Social a los efectos de la adecuada instrucción del expediente administrativo que se articule con motivo de la citada convocatoria.</w:t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mo. Sr. Alcalde-Presidente del Excmo. Ayuntamiento de Zamora</w:t>
      </w:r>
    </w:p>
    <w:sectPr>
      <w:headerReference w:type="default" r:id="rId2"/>
      <w:type w:val="nextPage"/>
      <w:pgSz w:w="11906" w:h="16838"/>
      <w:pgMar w:left="1418" w:right="566" w:gutter="0" w:header="284" w:top="1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88785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6Car">
    <w:name w:val="Título 6 Car"/>
    <w:basedOn w:val="Fuentedeprrafopredete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anam</dc:creator>
  <dc:description/>
  <cp:keywords/>
  <dc:language>en-US</dc:language>
  <cp:lastModifiedBy>David</cp:lastModifiedBy>
  <cp:lastPrinted>2017-04-03T11:04:00Z</cp:lastPrinted>
  <dcterms:modified xsi:type="dcterms:W3CDTF">2020-02-19T11:08:00Z</dcterms:modified>
  <cp:revision>10</cp:revision>
  <dc:subject/>
  <dc:title>ANEXO I</dc:title>
</cp:coreProperties>
</file>